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s="Calibri"/>
          <w:lang w:eastAsia="en-AU"/>
        </w:rPr>
        <w:t>Ovens and Murray Advertiser 1871-08-05 Saturday 5 August 1871, 3</w:t>
      </w:r>
    </w:p>
    <w:p>
      <w:pPr>
        <w:pStyle w:val="Normal"/>
        <w:spacing w:before="0" w:after="120"/>
        <w:rPr>
          <w:rFonts w:eastAsia="Times New Roman" w:cs="Calibri"/>
          <w:lang w:eastAsia="en-AU"/>
        </w:rPr>
      </w:pPr>
      <w:hyperlink r:id="rId2">
        <w:r>
          <w:rPr>
            <w:rStyle w:val="InternetLink"/>
            <w:rFonts w:eastAsia="Times New Roman" w:cs="Calibri"/>
            <w:lang w:eastAsia="en-AU"/>
          </w:rPr>
          <w:t>https://trove.nla.gov.au/newspaper/article/197570215</w:t>
        </w:r>
      </w:hyperlink>
    </w:p>
    <w:p>
      <w:pPr>
        <w:pStyle w:val="Normal"/>
        <w:spacing w:before="0" w:after="120"/>
        <w:rPr>
          <w:rFonts w:eastAsia="Times New Roman" w:cs="Calibri"/>
          <w:lang w:eastAsia="en-AU"/>
        </w:rPr>
      </w:pPr>
      <w:r>
        <w:rPr>
          <w:rFonts w:eastAsia="Times New Roman" w:cs="Calibri"/>
          <w:lang w:eastAsia="en-AU"/>
        </w:rPr>
        <w:t>BEECHWORTH GENERAL SESSIONS</w:t>
      </w:r>
    </w:p>
    <w:p>
      <w:pPr>
        <w:pStyle w:val="Normal"/>
        <w:spacing w:before="0" w:after="120"/>
        <w:rPr>
          <w:rFonts w:eastAsia="Times New Roman" w:cs="Calibri"/>
          <w:lang w:eastAsia="en-AU"/>
        </w:rPr>
      </w:pPr>
      <w:r>
        <w:rPr>
          <w:rFonts w:eastAsia="Times New Roman" w:cs="Calibri"/>
          <w:lang w:eastAsia="en-AU"/>
        </w:rPr>
        <w:t>Thursday, August 3rd. Before His Honor Judge Hackett, Mr J., H Alley, P.M., and Mr G. R. Berry, J.P. , The business of this court was resumed this morning, Mr Armstrong prosecuting for the Grown.</w:t>
      </w:r>
    </w:p>
    <w:p>
      <w:pPr>
        <w:pStyle w:val="Normal"/>
        <w:spacing w:before="0" w:after="120"/>
        <w:rPr>
          <w:rFonts w:eastAsia="Times New Roman" w:cs="Calibri"/>
          <w:lang w:eastAsia="en-AU"/>
        </w:rPr>
      </w:pPr>
      <w:r>
        <w:rPr>
          <w:rFonts w:eastAsia="Times New Roman" w:cs="Calibri"/>
          <w:lang w:eastAsia="en-AU"/>
        </w:rPr>
        <w:t xml:space="preserve">HORSESTEALING Edward Kelly was charged with horse stealing and receiving. The same jury heard the case with the exception of Thomas Merton, whose place was taken by Thomas Valentine Ferris. Mr F. Brown appeared for the prisoner. G. W. Newland, post and telegraph master at Mansfield, deposed that he had a mare in his possession on March 12th. She was a chesnut mare with a short tail, and a white stripe down the lace branded (M) on the off shoulder. Had seen the mare that day. It was the same. On the 1st of March the mare was at his office. Sent her back to the Maindample Park run. Part of the run was fenced in, but not where the mare was running. Missed the mare off the run on March 19th. That is, the manager of the station said he could not find her. Subsequently gave information to the police. Never saw prisoner till he saw him at Wangaratta. Never authorised any one to remove the mare. To Mr Brown: The name of the manager of the run was Duff. He was not in court. This was the same mare that Isaiah Wright was accused of stealing. </w:t>
      </w:r>
      <w:r>
        <w:rPr>
          <w:rFonts w:eastAsia="Times New Roman" w:cs="Calibri"/>
          <w:highlight w:val="yellow"/>
          <w:lang w:eastAsia="en-AU"/>
        </w:rPr>
        <w:t>James Murdoch, laborer, residing at Greta,</w:t>
      </w:r>
      <w:r>
        <w:rPr>
          <w:rFonts w:eastAsia="Times New Roman" w:cs="Calibri"/>
          <w:lang w:eastAsia="en-AU"/>
        </w:rPr>
        <w:t xml:space="preserve"> deposed that he was at that place in April last. Knew the prisoner; had known him for about two years. He lived about 4½ miles from Greta. Remembered prisoner coming to his place on April 15th. Previous to that had some conversation with him. It was respecting horses. He said he knew where there were some very good horses, if he could get any person to join him to steal them. </w:t>
      </w:r>
      <w:r>
        <w:rPr>
          <w:rFonts w:eastAsia="Times New Roman" w:cs="Calibri"/>
          <w:highlight w:val="yellow"/>
          <w:lang w:eastAsia="en-AU"/>
        </w:rPr>
        <w:t>He used the word "steal."</w:t>
      </w:r>
      <w:r>
        <w:rPr>
          <w:rFonts w:eastAsia="Times New Roman" w:cs="Calibri"/>
          <w:lang w:eastAsia="en-AU"/>
        </w:rPr>
        <w:t xml:space="preserve"> Told him stealing horses wouldn't suit witness and he said he would call again, which he did on the 15th. about a week afterwards or more. </w:t>
      </w:r>
      <w:r>
        <w:rPr>
          <w:rFonts w:eastAsia="Times New Roman" w:cs="Calibri"/>
          <w:highlight w:val="yellow"/>
          <w:lang w:eastAsia="en-AU"/>
        </w:rPr>
        <w:t>He then asked witness if he had made up his mind to join him in stealing those horses.</w:t>
      </w:r>
      <w:r>
        <w:rPr>
          <w:rFonts w:eastAsia="Times New Roman" w:cs="Calibri"/>
          <w:lang w:eastAsia="en-AU"/>
        </w:rPr>
        <w:t xml:space="preserve"> Asked him whose horses they were. </w:t>
      </w:r>
      <w:r>
        <w:rPr>
          <w:rFonts w:eastAsia="Times New Roman" w:cs="Calibri"/>
          <w:highlight w:val="yellow"/>
          <w:lang w:eastAsia="en-AU"/>
        </w:rPr>
        <w:t>He said the horse he was riding would also do to "take up."</w:t>
      </w:r>
      <w:r>
        <w:rPr>
          <w:rFonts w:eastAsia="Times New Roman" w:cs="Calibri"/>
          <w:lang w:eastAsia="en-AU"/>
        </w:rPr>
        <w:t xml:space="preserve"> Asked him where he got that one from, and examined the brand. He said that he had got her on the cheap, that he had brought her from the Plenty, and that she was as "right as old cheese" up here. Witness did not know where the Plenty was. Had seen the same mare that morning. That was the one claimed by Mr Newland. On the first occasion spoken, of prisoner was riding, but had not the same horse. On the 15th, in answer to his question, prisoner said that one horse he had spoken of was a grey belonging to Mr McMulligan. He said if witness would join him in taking the horses to Beechworth, he knew of a yard where no one resided, and where they could yard the horses for the night. It was a yard belonging to Mr John Dennis, of Greta. Asked witness to meet him on the following Wednesday. Did not do so. Drew up a statement of the conversations ; took down the brands of the horses, and next morning reported the matter to Senior-constable Hall. To Mr Brown: First knew Kelly at Greta. The last time he had seen the prisoner before these conversations was in Beechworth gaol. Witness was there for having meat in his possession, which he could not satisfactorily account for. He was astonished at Kelly's speaking so plainly, and thought he had been " laid on" by the police in order to get up a case. He made the written statement, and put down the brands for his own security. He believed that prisoner had an "edge" on him, and the police too. He knew prisoner was a very good tool. </w:t>
      </w:r>
      <w:r>
        <w:rPr>
          <w:rFonts w:eastAsia="Times New Roman" w:cs="Calibri"/>
          <w:highlight w:val="yellow"/>
          <w:lang w:eastAsia="en-AU"/>
        </w:rPr>
        <w:t>Prisoner did use the word steal.</w:t>
      </w:r>
      <w:r>
        <w:rPr>
          <w:rFonts w:eastAsia="Times New Roman" w:cs="Calibri"/>
          <w:lang w:eastAsia="en-AU"/>
        </w:rPr>
        <w:t xml:space="preserve"> </w:t>
      </w:r>
    </w:p>
    <w:p>
      <w:pPr>
        <w:pStyle w:val="Normal"/>
        <w:spacing w:before="0" w:after="120"/>
        <w:rPr>
          <w:rFonts w:eastAsia="Times New Roman" w:cs="Calibri"/>
          <w:lang w:eastAsia="en-AU"/>
        </w:rPr>
      </w:pPr>
      <w:r>
        <w:rPr>
          <w:rFonts w:eastAsia="Times New Roman" w:cs="Calibri"/>
          <w:lang w:eastAsia="en-AU"/>
        </w:rPr>
        <w:t xml:space="preserve">Senior-constable Hall,- stationed, at Greta, deposed to the arrest of the prisoner at that place. Knew Maindample Park run. It was nearly fifty, miles from Greta. Knew the Plenty, it was in the Whittlesea neighbour-hood, and not far from Melbourne. Prisoner was on horseback when arrested; he was riding the horse claimed by Mr Newland. Before arresting prisoner told him to consider himself his prisoner. Asked him to get down and come into the station. Told him there were some receipts to sign. He refused to get off his horse, and prepared to be off. </w:t>
      </w:r>
      <w:r>
        <w:rPr>
          <w:rFonts w:eastAsia="Times New Roman" w:cs="Calibri"/>
          <w:highlight w:val="yellow"/>
          <w:lang w:eastAsia="en-AU"/>
        </w:rPr>
        <w:t>Witness made a jump at him, but his clothes gave way, and he bolted</w:t>
      </w:r>
      <w:r>
        <w:rPr>
          <w:rFonts w:eastAsia="Times New Roman" w:cs="Calibri"/>
          <w:lang w:eastAsia="en-AU"/>
        </w:rPr>
        <w:t xml:space="preserve">. Threatened to shoot him if he did not stop. He turned round and said "Shoot and be d — d." Had to strike him with the revolver. After a struggle got him into the lock-up. There he said the horse was his own. He would not say where he got it, or anything about it. While bringing him into Wangaratta, among other things, he said he did not steal the horse, but would not split. </w:t>
      </w:r>
      <w:r>
        <w:rPr>
          <w:rFonts w:eastAsia="Times New Roman" w:cs="Calibri"/>
          <w:highlight w:val="yellow"/>
          <w:lang w:eastAsia="en-AU"/>
        </w:rPr>
        <w:t>To Mr Brown: Had snapped his revolver at prisoner before they closed.</w:t>
      </w:r>
      <w:r>
        <w:rPr>
          <w:rFonts w:eastAsia="Times New Roman" w:cs="Calibri"/>
          <w:lang w:eastAsia="en-AU"/>
        </w:rPr>
        <w:t xml:space="preserve"> There was a public house, &amp;c. in Greta. Had seen prisoner riding the horse before. Had only seen the Police Gazette containing an intimation that the horse was stolen about an hour before the arrest. Mr Brown in addressing the jury for the defence, stated that it was impossible that prisoner could have stolen the horse. He contended that not a word of the evidence of Murdoch was to be believed. He called Mr Thompson, governor of the Beechworth gaol, who deposed that prisoner had been con fined in the gaol and was not released till March 27th. He had been four months in gaol. Wm. Williams, brickmaker, deposed that he knew Kelly's mother's place. Was there all March last. Knew Wright. Saw him at Mrs Kelly's some time in April. He was riding a chesnut cob. The brand was (M). He let the mare go, and couldn't find it. He asked for the loan of another, and on going away said to prisoner "If you find that mare, stick to her." The mare outside the court was the same. Witness and Gunn went out to look for the mare, and found her about two hours after he left. To the Crown prosecutor: Saw Wright on that day. </w:t>
      </w:r>
      <w:r>
        <w:rPr>
          <w:rFonts w:eastAsia="Times New Roman" w:cs="Calibri"/>
          <w:highlight w:val="yellow"/>
          <w:lang w:eastAsia="en-AU"/>
        </w:rPr>
        <w:t>There was grog at Mrs Kelly's sometimes.</w:t>
      </w:r>
      <w:r>
        <w:rPr>
          <w:rFonts w:eastAsia="Times New Roman" w:cs="Calibri"/>
          <w:lang w:eastAsia="en-AU"/>
        </w:rPr>
        <w:t xml:space="preserve"> Wright said nothing as to where he got me mare from. He was going to find another horse which he had running in the bush, and was to give Gunn the mare for helping him. John Daniell, laborer, knew Maindample Park. Was there the Saturday before Good Friday last. Knew the chesnut mare which was in the police stables. Saw her at Maindample. They were catching a horse for Mr Miller. The chesnut mare was also run in. Witness helped. Wright was there; he said, "Hold on, old man, I want this." He put his saddle and bridle on and rode her away. Mr Armstrong having replied for the Crown, His Honor briefly summed up, and the jury retired. After about an hour's absence they returned, and gave a verdict of Guilty of receiving. Remanded for sentence. </w:t>
      </w:r>
    </w:p>
    <w:p>
      <w:pPr>
        <w:pStyle w:val="Normal"/>
        <w:spacing w:before="0" w:after="120"/>
        <w:rPr>
          <w:rFonts w:eastAsia="Times New Roman" w:cs="Calibri"/>
          <w:lang w:eastAsia="en-AU"/>
        </w:rPr>
      </w:pPr>
      <w:r>
        <w:rPr>
          <w:rFonts w:eastAsia="Times New Roman" w:cs="Calibri"/>
          <w:lang w:eastAsia="en-AU"/>
        </w:rPr>
        <w:t xml:space="preserve">HORSE-STEALING Isaiah Wright, charged also with horse stealing and receiving, was placed in the dock, but at Mr Bowmans request his case was postponed, Mr . Bowman pointing out that a jury was then considering a case in which another man was charged with the very same theft. </w:t>
      </w:r>
    </w:p>
    <w:p>
      <w:pPr>
        <w:pStyle w:val="Normal"/>
        <w:spacing w:before="0" w:after="120"/>
        <w:rPr/>
      </w:pPr>
      <w:r>
        <w:rPr>
          <w:rFonts w:eastAsia="Times New Roman" w:cs="Calibri"/>
          <w:lang w:eastAsia="en-AU"/>
        </w:rPr>
        <w:t>HORSE- STEALING. Alexander Gunn was then tried on charges of horse-stealing and receiving. The follow ing jurors were sworn -in: — Thomas Oxen-ham, Wm. Humphrey, George Boyce, D. Melville, W. H. Foster, D. Derrick, T. Devonport, T. Dickson, A. Melville, W. Davey, Win. T. Bowe, and C. C. Oke (foreman). Mr Lamont- appeared for the prisoner. William Adair, schoolmaster at the Black Swamp, near Maindample, deposed that on February last he had a mare, running on a block of land be bed taken up. - It was not fenced in. Last had her on the night of, the 25th February.- Had seen her that' morning. The mare outside the court was the same'. She had been running for two years, and was not in the habit of straying. To Mr Lamont : Knew Isaiah Wright, but nothing personally of his character. People said that " he was subject to riding horses." Daniel Delaney, carrier, living near Mans field, deposed that on 25th February last he saw prisoner in Bob Miller's paddock. Knew Adair's land, which was not fenced in. It was three or four miles from Miller's. Had a conversation with prisoner, who asked witness if he had a horse he could lend him. Told him he had not. The same evening saw prisoner again at his (witness's) mother's house, which was about a' mile from Adair's. Isaiah Wright was there. Both were on horseback. Gunn asked witness to help him to catch a horse. Believed Wright was present. Asked him what horse it was. He said it was the schoolmaster's horse. Helped him to catch it; it was Adair's. This was about 4 or 5 in the evening. The horse was on Adair's land on the Black Swamp. Gunn led the horse away, riding the other horse. Wright going with him. Had since seen it on the Tatong run, near prisoner's father's house, about 25 miles from Adair's. The horse in the police stables ; was the same. Prisoner said he wanted a horse to go home. When he came he was riding a horse he had borrowed from Wright. Wright lived on the Broken River, about three miles from Adair's. The horse had a long tail then. When next witness saw her (at Tatong) she had a short tail. To Mr Lamont: Was at Dr Rowe's election meeting that night, and saw prisoner there. Nothing was said about there being a mare there for him. . Robert Miller, farmer, living near Mansfield, knew the prisoner. Saw him in February, on the night of Dr Bowe's election meeting. He said Wright was going to give him a horse to take him home, but he didn't think the black mare he had got from him would be able to carry him, and he must try and get another one. This was at witness's place. Afterwards saw prisoner at Brown's public-house, and they walked home together. When witness went to the meeting, there was no horse in the stable. On his return there, was a grey horse in the stable. The one outside the court was like it, but it had a long, tail and mane when in witness's shed. The horse was gone in the morning. To Mr Lamont : Prisoner said he thought he had got a horse that would carry him now. Saw Wright and Delany at the meeting at Brown's. Prisoner was there when witness got there, and remained during the meeting. Isaiah Wright, residing at Mansfield, knew the black swamp, and had seen the prisoner several times. Was in his company on 20th February. They went to Mrs Hart's. Heard prisoner talking to Delany about a horse ; could not say what. Prisoner and Delany then left on horseback. Witness had lent them his horse, but he did not know which of them rode it. They returned in about half an hour, bringing another horse with them. Prisoner and witness went 2 ½ miles down the road, both on horseback. Prisoner was riding a horse belonging to witness. Understood from prisoner that he had got the loan of the mare. Believed he said, " It wouldn't do to take her up to the public-house." Knew Mr Adair's mare. That was the one he saw that day. Prisoner took the mare to Miller's paddock." Saw neither the mare nor him next morning. The mare had then a long mane and tail. To Mr Lamont: Prisoner had asked him for the loan of a horse, and he had lent him one. Did not tell him he might take that mare. Sent a message to prisoner saying that he had heard the mare was in the Gazette , and he had better send, her back if-she didn't belong to him Was not on the best of terms with Gunn lately. They had had a sort of fight. _ : Patrick Hart, bullock- driver, recollected seeing prisoner, in February last, go and catch a mare of Mr Adair's. He had known the mare for two years, and was in the habit of riding her. Prisoner saddled the mare and rode away. Had seen the same mare in the police stables that morning. Senior Constable Hall deposed : Arrested prisoner on 20th May, at 6 a.m. He was in a hut on a farm at Greta. Knew the mare said to be stolen, and took possession of her. She was in a paddock on the Tatong run, near the residence of prisoner's father. Prisoner had resided at several places during the past six months. After arresting, showed him the mare. He said he did not know her, and had never seen her before. The mare's tail was cut short, and her mane was torn. To Mr Lament: Knew, nothing wrong of Gunn. Believed his father was a very respect able man. Mr Lamont having addressed the jury for the defence, His Honor summed up, and the jury- retired, After a short absence they returned a verdict of Guilty of horse stealing. The prisoner was remanded for sentence.</w:t>
      </w:r>
    </w:p>
    <w:p>
      <w:pPr>
        <w:pStyle w:val="Normal"/>
        <w:spacing w:before="0" w:after="120"/>
        <w:rPr>
          <w:rFonts w:eastAsia="Times New Roman" w:cs="Calibri"/>
          <w:lang w:eastAsia="en-AU"/>
        </w:rPr>
      </w:pPr>
      <w:r>
        <w:rPr>
          <w:rFonts w:eastAsia="Times New Roman" w:cs="Calibri"/>
          <w:lang w:eastAsia="en-AU"/>
        </w:rPr>
        <w:t xml:space="preserve">ASSAULT AND ROBBERY. James Dunlop and Richard Griffiths, charged with this offence, were released on entering into their own recognisances in £20 each, to answer any charge of robbery which might be brought against them. </w:t>
      </w:r>
    </w:p>
    <w:p>
      <w:pPr>
        <w:pStyle w:val="Normal"/>
        <w:spacing w:before="0" w:after="120"/>
        <w:rPr>
          <w:rFonts w:eastAsia="Times New Roman" w:cs="Calibri"/>
          <w:lang w:eastAsia="en-AU"/>
        </w:rPr>
      </w:pPr>
      <w:r>
        <w:rPr>
          <w:rFonts w:eastAsia="Times New Roman" w:cs="Calibri"/>
          <w:highlight w:val="yellow"/>
          <w:lang w:eastAsia="en-AU"/>
        </w:rPr>
        <w:t>Horse stealing, Isaiah Wright was placed at the bar charged with horse stealing ; there was a second count of feloniously receiving.</w:t>
      </w:r>
      <w:r>
        <w:rPr>
          <w:rFonts w:eastAsia="Times New Roman" w:cs="Calibri"/>
          <w:lang w:eastAsia="en-AU"/>
        </w:rPr>
        <w:t xml:space="preserve"> Mr Bowman, instructed by Mr Zincke, appeared for the defence. The following jury was empannelled, those gentlemen who had been on the previous juries being set aside at the request of the Crown : — Joseph Whitehead, Richard Snooks, Isaac Brown, John Davey, Thomas Webb, Wm. Attree, John Nicholls, John O'Rourke, David M. Ferguson, Thomas Kennedy, James Chapman, and Joseph Newton (foreman). George W. Newland, postmaster at Mansfield, had in March last a mare which he last saw on the 12th. (</w:t>
      </w:r>
      <w:r>
        <w:rPr>
          <w:rFonts w:eastAsia="Times New Roman" w:cs="Calibri"/>
          <w:highlight w:val="yellow"/>
          <w:lang w:eastAsia="en-AU"/>
        </w:rPr>
        <w:t>The evidence in regard to this mare was identical with that given in Kelly's case.</w:t>
      </w:r>
      <w:r>
        <w:rPr>
          <w:rFonts w:eastAsia="Times New Roman" w:cs="Calibri"/>
          <w:lang w:eastAsia="en-AU"/>
        </w:rPr>
        <w:t xml:space="preserve">) To Mr Bowman : Know the prisoner. His father, a farmer, lived on the Broken River, near Mansfield, and was well-known ; so was the prisoner. (The witness then proved his own and other signatures to a document which was handed to him by Mr Bowman). Parts of the Maindample Park Run were about two miles from prisoner's father's house. Had never missed her before. </w:t>
      </w:r>
      <w:r>
        <w:rPr>
          <w:rFonts w:eastAsia="Times New Roman" w:cs="Calibri"/>
          <w:highlight w:val="yellow"/>
          <w:lang w:eastAsia="en-AU"/>
        </w:rPr>
        <w:t>Had been told since that Wright used the horse occasionally. Witness only used it on Sundays, and always found it when he wanted it.</w:t>
      </w:r>
    </w:p>
    <w:p>
      <w:pPr>
        <w:pStyle w:val="Normal"/>
        <w:spacing w:before="0" w:after="120"/>
        <w:rPr>
          <w:rFonts w:eastAsia="Times New Roman" w:cs="Calibri"/>
          <w:lang w:eastAsia="en-AU"/>
        </w:rPr>
      </w:pPr>
      <w:r>
        <w:rPr>
          <w:rFonts w:eastAsia="Times New Roman" w:cs="Calibri"/>
          <w:lang w:eastAsia="en-AU"/>
        </w:rPr>
        <w:t xml:space="preserve">Thomas Black, son of a farmer on the Benalla road, deposed : It was on the direct route from Mansfield to Greta. Knew the prisoner. Saw him in March last passing their place about the 28th or 29th ; it might be a little later or earlier. He was riding a chesnut cob, and going from the Greta direction towards Mansfield. Had seen a horse like the one prisoner was riding in the possession of the police that morning. John Daniell repeated the evidence he had given in the Kelly case. On the Saturday before Good Friday prisoner had left Mansfield with witness and three other men named Miller, Swan, and Baxter. They were on horseback, and went round by Maindample to get a mare of Miller's. Wright and he ran a mob into Wright's father's yard. Wright caught a little chesnut cob mare, and said he wanted that one. He saddled and rode the mare. Did not know whose the mare was then. Had seen the same mare outside the court that day. To Mr Bowman : There were five of them. Miller was not close up when his mare was caught. Mr Golding, the storekeeper, had asked witness to go. Could not swear that he asked Wright to give them a hand. Miller asked them to go and get the mare. Miller knew the mare when she was pointed out to him. Witness had been sentenced to five years for receiving stolen cattle. Archibald McPhail, a lad residing at the Black Swamp, deposed: That it was about eight or nine miles from Mansfield. His father's house was about four miles from Maindample Park. Knew the prisoner, also a Mr Lowden who lived about a mile from them. Saw prisoner at Mr Lowden's on 2nd April. He was on horseback. He had seen a horse very like it that morning. It was the same as he saw at the Mansfield police court, when he was examined. Prisoner lent witness the mare to look after Mr Lowden 's cows. It was on a Sunday. Witness said to prisoner that he thought he knew the mare, and thought he had seen her on the Maindample run. He said witness had not but there was one there very like it. Returned the mare to the prisoner and he took her away after a while, going towards his own place, which was about three miles off. Knew it was the 2nd April, because it was the Sunday of the census. </w:t>
      </w:r>
    </w:p>
    <w:p>
      <w:pPr>
        <w:pStyle w:val="Normal"/>
        <w:spacing w:before="0" w:after="120"/>
        <w:rPr>
          <w:rFonts w:eastAsia="Times New Roman" w:cs="Calibri"/>
          <w:lang w:eastAsia="en-AU"/>
        </w:rPr>
      </w:pPr>
      <w:r>
        <w:rPr>
          <w:rFonts w:eastAsia="Times New Roman" w:cs="Calibri"/>
          <w:lang w:eastAsia="en-AU"/>
        </w:rPr>
        <w:t xml:space="preserve">John Lowden, dairyman, residing at, the Black Swamp, deposed that he knew the prisoner, and saw him on Sunday April 2nd. It was about three p.m., and he was on horse back. He was riding a chesnut cob. Knew Archibald McPhail, and heard a conversation between him and prisoner on the day named. The boy said the horse was very like one he had seen on the run. Prisoner said it might be like, but it wasn't the one. Could not say whether the horse in the possession of the police was the same. To Mr Bowman : Knew prisoner well. He was breaking-in horses. </w:t>
      </w:r>
      <w:r>
        <w:rPr>
          <w:rFonts w:eastAsia="Times New Roman" w:cs="Calibri"/>
          <w:highlight w:val="yellow"/>
          <w:lang w:eastAsia="en-AU"/>
        </w:rPr>
        <w:t>It was not a very extraordinary thing about Mansfield to use a horse in the bush, without meaning to steal it.</w:t>
      </w:r>
      <w:r>
        <w:rPr>
          <w:rFonts w:eastAsia="Times New Roman" w:cs="Calibri"/>
          <w:lang w:eastAsia="en-AU"/>
        </w:rPr>
        <w:t xml:space="preserve"> </w:t>
      </w:r>
    </w:p>
    <w:p>
      <w:pPr>
        <w:pStyle w:val="Normal"/>
        <w:spacing w:before="0" w:after="120"/>
        <w:rPr>
          <w:rFonts w:eastAsia="Times New Roman" w:cs="Calibri"/>
          <w:lang w:eastAsia="en-AU"/>
        </w:rPr>
      </w:pPr>
      <w:r>
        <w:rPr>
          <w:rFonts w:eastAsia="Times New Roman" w:cs="Calibri"/>
          <w:lang w:eastAsia="en-AU"/>
        </w:rPr>
        <w:t xml:space="preserve">Senior-Constable Hall, deposed that he arrested the prisoner on May 3rd in a bed room at Mrs Kelly's house, at the Eleven Mile Creek. Had previously seen him several times. Saw him on May 2nd. He rode into the township of Greta, and witness saw him pass by. Followed him on foot to a black smith's. When he saw witness he rode away. Got another constable and followed prisoner, but he bolted. Tracked him the same night, and arrested him. When arrested prisoner said he did not steal the horse, and knew nothing about it. Had told him why he arrested him. He denied the charge, using a lot of bad language. Subsequently showed him the horse, said he still said he knew nothing about it. To Mr Bowman : The horse was in the camp reserve, at Wangaratta, when it was shown to the prisoner. He looked at it through the bars of the lock-up; Was not in uniform when he chased the prisoner. Fired at him when he bolted. Constable Mclnerny deposed that after his arrest, prisoner said that if he had had any thing to defend himself with he'd "drop one or two of them." He asked if that was the mare that Kelly was arrested for. To Mr Bowman : Did not remember hearing Hall tell Wright what horse he was accused of stealing, but he believed he did. Witness had three shots at prisoner before he was arrested, but did not hit him. George Richardson, stockrider, deposed that he knew the prisoner. Saw him at the end of March or beginning of April, on the Mansfield road. He was on horseback; witness could not swear to the horse. To Mr Bowman : Had known prisoner for 18 months. Like other flash horse breakers he would occasionally use other people's horses. Would take witness's and use them, but with no intention of stealing them. Mr Bowman having made a very able and effective speech to the jury, and the judge, having read some of his notes and explained the law, the jury retired. </w:t>
      </w:r>
      <w:r>
        <w:rPr>
          <w:rFonts w:eastAsia="Times New Roman" w:cs="Calibri"/>
          <w:highlight w:val="yellow"/>
          <w:lang w:eastAsia="en-AU"/>
        </w:rPr>
        <w:t>When they returned they found the prisoner "Guilty of illegally using" the horse, and he was remanded for sentence</w:t>
      </w:r>
      <w:r>
        <w:rPr>
          <w:rFonts w:eastAsia="Times New Roman" w:cs="Calibri"/>
          <w:lang w:eastAsia="en-AU"/>
        </w:rPr>
        <w:t xml:space="preserve">. </w:t>
      </w:r>
    </w:p>
    <w:p>
      <w:pPr>
        <w:pStyle w:val="Normal"/>
        <w:spacing w:before="0" w:after="120"/>
        <w:rPr>
          <w:rFonts w:eastAsia="Times New Roman" w:cs="Calibri"/>
          <w:lang w:eastAsia="en-AU"/>
        </w:rPr>
      </w:pPr>
      <w:r>
        <w:rPr>
          <w:rFonts w:eastAsia="Times New Roman" w:cs="Calibri"/>
          <w:lang w:eastAsia="en-AU"/>
        </w:rPr>
        <w:t xml:space="preserve">Sentences. The following sentences were then passed in the remanded cases: — William Henry Franklin found guilty of larceny, was sentenced to 18 months imprisonment with hard labor in the Beechworth gaol. William Meehan for maliciously killing a pig, received a sentence of 6 months with hard labor. </w:t>
      </w:r>
      <w:r>
        <w:rPr>
          <w:rFonts w:eastAsia="Times New Roman" w:cs="Calibri"/>
          <w:highlight w:val="yellow"/>
          <w:lang w:eastAsia="en-AU"/>
        </w:rPr>
        <w:t>Edward Kelly found guilty of feloniously receiving a horse, was sentenced to three years with hard labor in the Melbourne gaol.</w:t>
      </w:r>
      <w:r>
        <w:rPr>
          <w:rFonts w:eastAsia="Times New Roman" w:cs="Calibri"/>
          <w:lang w:eastAsia="en-AU"/>
        </w:rPr>
        <w:t xml:space="preserve"> </w:t>
      </w:r>
      <w:r>
        <w:rPr>
          <w:rFonts w:eastAsia="Times New Roman" w:cs="Calibri"/>
          <w:highlight w:val="yellow"/>
          <w:lang w:eastAsia="en-AU"/>
        </w:rPr>
        <w:t>Alexander Gunn convicted of horsestealing, was also sentenced to 3 years imprisonment, with hard labor, in the Melbourne gaol. Isaiah Wright (who received a very good written character from a number of the principal residents in the neighborhood of Mansfield) was, for illegally using a horse, sentenced, to 18 months imprisonment with hard labor.</w:t>
      </w:r>
      <w:r>
        <w:rPr>
          <w:rFonts w:eastAsia="Times New Roman" w:cs="Calibri"/>
          <w:lang w:eastAsia="en-AU"/>
        </w:rPr>
        <w:t xml:space="preserve"> </w:t>
      </w:r>
    </w:p>
    <w:p>
      <w:pPr>
        <w:pStyle w:val="Normal"/>
        <w:spacing w:before="0" w:after="120"/>
        <w:rPr/>
      </w:pPr>
      <w:r>
        <w:rPr>
          <w:rFonts w:eastAsia="Times New Roman" w:cs="Calibri"/>
          <w:lang w:eastAsia="en-AU"/>
        </w:rPr>
        <w:t>Appeal cases. James Quin v A. C. Wills, P.M. This was an appeal against a conviction under 28 Vic. 265. Mr Lamont appeared for the appellant, who had been sentenced to 3 months imprisonment, and a £5 fine, for using obscene and abusive language, and assaulting Constable Hall. Mr Armstrong for the Crown objected that there was no proof of proper notice of appeal, and the court upheld the objection. The conviction was therefore sustained in this case, and in another in which also there was an appeal. Robert Liddle v A. C. Wills, P.M. Appeal against a conviction under 33 -Vic. 370. Mr Bowman, instructed by Mr Notcutt, appeared for the appellant. This was an appeal against a fine of £34 10s imposed on defendant, for not having given due notice to the scab inspector of the Benalla district of scab having broken out in a flock of 750 sheep belonging to him. The examination of Mr Malcolm McEachern, scab inspector showed, that he had discovered on August 23rd, 1870. scabby marks in one sheep only in Mr Liddle's flock, and that the sheep in question was not branded. He also proved that he had not received the notice required by the act. In reply to Mr Bowman, he said that he believed that if the scabby sheep had contracted the disease in Mr Liddle's paddock, other sheep would have been found infected. The court held that the spirit of the act had been in no way-infringed, and quashed the conviction. George Bugbird v G. Sharp and J. Henry, J.P's. Mr Brown appeared for the appellants, and Mr Bowman for the respondents. This was a case of illegal detention of property. No grounds of appeal had been handed in to the respondents, or their solicitors, and the court adjourned the consideration of the case, until its next session. Charles Duchatel v A. C. Wills, P.M. ; an appeal against a conviction under the 45th section of the Wines, Beer, and Spirits Statute. Mr Armstrong, Crown Prosecutor, finding that he had no witnesses present, withdrew opposition, and the conviction was therefore quashed. Mr Bowman brought the case of Ah Hen, recently sentenced to twelve months imprisonment, before the court. The Crown Prosecutor said that although the circumstances were quite suspicious enough to justify the action which had been taken, and subsequent facts confirmed that view, it was not his intention to oppose the appeal. Conviction quashed, and an order made, at Mr Bowman's request, for the restoration of the gold to Ah Hen. The hearing of the Chinese lottery cases was, by consent of both sides, postponed to the next sessions.</w:t>
      </w:r>
    </w:p>
    <w:p>
      <w:pPr>
        <w:pStyle w:val="Normal"/>
        <w:spacing w:before="0" w:after="120"/>
        <w:rPr>
          <w:rFonts w:eastAsia="Times New Roman" w:cs="Calibri"/>
          <w:lang w:eastAsia="en-AU"/>
        </w:rPr>
      </w:pPr>
      <w:r>
        <w:rPr>
          <w:rFonts w:eastAsia="Times New Roman" w:cs="Calibri"/>
          <w:lang w:eastAsia="en-AU"/>
        </w:rPr>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ve.nla.gov.au/newspaper/article/197570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34:00Z</dcterms:created>
  <dc:creator>Stuart</dc:creator>
  <dc:description/>
  <dc:language>en-US</dc:language>
  <cp:lastModifiedBy>Stuart</cp:lastModifiedBy>
  <dcterms:modified xsi:type="dcterms:W3CDTF">2025-02-22T06:31:00Z</dcterms:modified>
  <cp:revision>7</cp:revision>
  <dc:subject/>
  <dc:title/>
</cp:coreProperties>
</file>