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O&amp;M 1871-5-2 Tuesday 2 May 1871 page 4</w:t>
      </w:r>
    </w:p>
    <w:p>
      <w:pPr>
        <w:pStyle w:val="Normal"/>
        <w:spacing w:lineRule="auto" w:line="240" w:before="0" w:after="120"/>
        <w:rPr>
          <w:rFonts w:eastAsia="Times New Roman" w:cs="Calibri"/>
          <w:lang w:eastAsia="en-AU"/>
        </w:rPr>
      </w:pPr>
      <w:hyperlink r:id="rId2">
        <w:r>
          <w:rPr>
            <w:rStyle w:val="InternetLink"/>
            <w:rFonts w:eastAsia="Times New Roman" w:cs="Calibri"/>
            <w:lang w:eastAsia="en-AU"/>
          </w:rPr>
          <w:t>https://trove.nla.gov.au/newspaper/article/196414571</w:t>
        </w:r>
      </w:hyperlink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WANGARATTA POLICE COURT.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Saturday, 29th April. (Before Mr A. C. Wills, P.M. ; Mr D. H. Evans, J.P., and the Mayor.)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HORSE STEALING. — Edward Kelly, known as Young Kelly, a former mate of Power's, was charged with horse-stealing. Mr Norton for prisoner. — Senior-constable Hall, stationed at Greta, deposed: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 xml:space="preserve">Went to arrest the prisoner on the 20th instant; I charged him with horse-stealing; the mare the prisoner was riding is now in the police station; it is a bright chesnut mare, short tail, white stripe down the face, about 14 hands high, branded like W in a circle reversed on the off shoulder; when I told him I arrested him for stealing the mare he attempted to bolt; I had no time to question him; I afterwards questioned him as to the proprietorship of the animal in the lock-up, where he got her, and who she belonged to; he said she belonged to himself; I asked him where he got her; he said "go and find out;" I had seen the prisoner ride on the same mare before on several occasions; I attempted to speak to him, hut he always rode away. By Mr Norton: I had reason to believe the mare was a stolen one, but I did not know who the mare belonged to; I arrested him after I had seen the criminal offences notice; I charged him with stealing the mare on the 20th inst. on the bridge at Greta; I asked him to go to the police office to sign some receipts; he told me he would not come; </w:t>
      </w:r>
      <w:r>
        <w:rPr>
          <w:rFonts w:eastAsia="Times New Roman" w:cs="Calibri"/>
          <w:color w:val="000000"/>
          <w:highlight w:val="yellow"/>
          <w:lang w:eastAsia="en-AU"/>
        </w:rPr>
        <w:t>I did not attempt to pull prisoner off the horse</w:t>
      </w:r>
      <w:r>
        <w:rPr>
          <w:rFonts w:eastAsia="Times New Roman" w:cs="Calibri"/>
          <w:color w:val="000000"/>
          <w:lang w:eastAsia="en-AU"/>
        </w:rPr>
        <w:t xml:space="preserve">; Before I charged him with stealing the mare I did not put the question in order to get him to convict himself; he refused to tell me where he got the mare; </w:t>
      </w:r>
      <w:r>
        <w:rPr>
          <w:rFonts w:eastAsia="Times New Roman" w:cs="Calibri"/>
          <w:color w:val="000000"/>
          <w:highlight w:val="yellow"/>
          <w:lang w:eastAsia="en-AU"/>
        </w:rPr>
        <w:t>he told me afterwards of his own accord that the horse was his own</w:t>
      </w:r>
      <w:r>
        <w:rPr>
          <w:rFonts w:eastAsia="Times New Roman" w:cs="Calibri"/>
          <w:color w:val="000000"/>
          <w:lang w:eastAsia="en-AU"/>
        </w:rPr>
        <w:t xml:space="preserve">; the brand is plain to be seen; I had seen the prisoner ride the mare three or four times before; he said I can do as b-—y a lagging as any man in the country; and he would do it before he would put anybody else into it — George W. Newlands, post and telegraph master at Mansfield, deposed: I have seen the chestnut mare in possession of the police this morning; she is my property; (mare described by witness) branded W reversed off shoulder; I had the mare last in my possession on Sunday 12th March at Mansfield; she was at grass on Maindample park about 2 miles from Mansfield; the park is unfenced; she has been running there since I had possession of her "about 5 or 6 months; I missed the animal on the 19th March; subsequently gave information to the police about the 10th April; I do not know the prisoner; Mansfield is about 45 miles from Greta ; I value the mare at about £6; I have not seen the mare from the 12th March up to this morning.— </w:t>
      </w:r>
      <w:r>
        <w:rPr>
          <w:rFonts w:eastAsia="Times New Roman" w:cs="Calibri"/>
          <w:color w:val="000000"/>
          <w:highlight w:val="yellow"/>
          <w:lang w:eastAsia="en-AU"/>
        </w:rPr>
        <w:t>James Murdoch</w:t>
      </w:r>
      <w:r>
        <w:rPr>
          <w:rFonts w:eastAsia="Times New Roman" w:cs="Calibri"/>
          <w:color w:val="000000"/>
          <w:lang w:eastAsia="en-AU"/>
        </w:rPr>
        <w:t xml:space="preserve">, a laborer; residing at Greta deposed; I have known prisoner for over 12 months; he lives about 5 miles from where I live; remember seeing the prisoner after he left gaol; I saw him about half a mile from my place in the bush; he was looking for me; in consequence of a conversation I had with him then, he came to my place on the 15th April; we had a conversation about the mare outside the court; the mare was then in prisoner's possession; </w:t>
      </w:r>
      <w:r>
        <w:rPr>
          <w:rFonts w:eastAsia="Times New Roman" w:cs="Calibri"/>
          <w:color w:val="000000"/>
          <w:highlight w:val="yellow"/>
          <w:lang w:eastAsia="en-AU"/>
        </w:rPr>
        <w:t>he (prisoner) stated that he knew where there were three or four good horses that he could get by stealing, that would not be missed for some time</w:t>
      </w:r>
      <w:r>
        <w:rPr>
          <w:rFonts w:eastAsia="Times New Roman" w:cs="Calibri"/>
          <w:color w:val="000000"/>
          <w:lang w:eastAsia="en-AU"/>
        </w:rPr>
        <w:t xml:space="preserve">; I asked him who owned the horses; he said one was the bay horse belonging to a certain party in Greta (Mr McMillan); </w:t>
      </w:r>
      <w:r>
        <w:rPr>
          <w:rFonts w:eastAsia="Times New Roman" w:cs="Calibri"/>
          <w:color w:val="000000"/>
          <w:highlight w:val="yellow"/>
          <w:lang w:eastAsia="en-AU"/>
        </w:rPr>
        <w:t>he was then riding the mare now in the possession of the police; he said that she would do to take to Beechworth to sell; I asked him where he got the chesnut mare; he said he got her on the cheap on the Plenty, and that she was as right as "old cheese" up here</w:t>
      </w:r>
      <w:r>
        <w:rPr>
          <w:rFonts w:eastAsia="Times New Roman" w:cs="Calibri"/>
          <w:color w:val="000000"/>
          <w:lang w:eastAsia="en-AU"/>
        </w:rPr>
        <w:t xml:space="preserve">; the </w:t>
      </w:r>
      <w:r>
        <w:rPr>
          <w:rFonts w:eastAsia="Times New Roman" w:cs="Calibri"/>
          <w:color w:val="000000"/>
          <w:highlight w:val="yellow"/>
          <w:lang w:eastAsia="en-AU"/>
        </w:rPr>
        <w:t>prisoner promised to meet me at a yard belonging to John Dennett at Greta; he chose the yard because there was no person stopping there; he said he would meet me on a Wednesday, for the purpose of forwarding them to Beechworth for Thursday's sale</w:t>
      </w:r>
      <w:r>
        <w:rPr>
          <w:rFonts w:eastAsia="Times New Roman" w:cs="Calibri"/>
          <w:color w:val="000000"/>
          <w:lang w:eastAsia="en-AU"/>
        </w:rPr>
        <w:t xml:space="preserve">; prisoner then went away; the conversation took place in the afternoon; after he left I drew out a statement; I called on Senior-constable Hall; and gave it to him, with a description of the horses alluded to by the prisoner; I have seen the chesnut mare outside the court to-day; it is the same mare prisoner was riding on the 15th; I was summoned by the police to give evidence here to-day. — By Mr Norton: I was not on very intimate terms with the prisoner; I thought it was a trap he and the police had laid for me when he called on me about the horses; </w:t>
      </w:r>
      <w:r>
        <w:rPr>
          <w:rFonts w:eastAsia="Times New Roman" w:cs="Calibri"/>
          <w:color w:val="000000"/>
          <w:highlight w:val="yellow"/>
          <w:lang w:eastAsia="en-AU"/>
        </w:rPr>
        <w:t>a fortnight elapsed between the first conversation, and the proposal to take the horses to Beechworth: on the first conversation he told me he wished to steal some horses to make a rise; he wished me to join him</w:t>
      </w:r>
      <w:r>
        <w:rPr>
          <w:rFonts w:eastAsia="Times New Roman" w:cs="Calibri"/>
          <w:color w:val="000000"/>
          <w:lang w:eastAsia="en-AU"/>
        </w:rPr>
        <w:t>, and I said I would consider about it; I imagined prisoner and Constable Hall were too intimate, and I also thought Hall had an edge on me; I did not lead prisoner to believe that I would join him in stealing horses. Mr Norton said he was not prepared to go into a defence at present, and asked for a remand till Thursday next; remanded accordingly.</w:t>
      </w:r>
    </w:p>
    <w:p>
      <w:pPr>
        <w:pStyle w:val="Normal"/>
        <w:spacing w:before="0" w:after="120"/>
        <w:rPr>
          <w:rFonts w:eastAsia="Times New Roman" w:cs="Calibri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ve.nla.gov.au/newspaper/article/1964145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31:00Z</dcterms:created>
  <dc:creator>Stuart</dc:creator>
  <dc:description/>
  <dc:language>en-US</dc:language>
  <cp:lastModifiedBy>Stuart</cp:lastModifiedBy>
  <dcterms:modified xsi:type="dcterms:W3CDTF">2025-02-22T05:31:00Z</dcterms:modified>
  <cp:revision>2</cp:revision>
  <dc:subject/>
  <dc:title/>
</cp:coreProperties>
</file>